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Yarborough, Schellenberg, Clark,  Lumb &amp; Jones &amp; Co-sponsored by Council Members Carter &amp; Daniels: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4-177-A</w:t>
      </w:r>
    </w:p>
    <w:p>
      <w:pPr>
        <w:pStyle w:val="BlockText"/>
        <w:rPr/>
      </w:pPr>
      <w:r>
        <w:rPr/>
        <w:t>A RESOLUTION DECLARING THAT A NEED EXISTS FOR MORE EFFICIENT USE OF THE CIVIL CITATION PROCESS FOR ELIGIBLE FIRST-TIME MISDEMEANOR OFFENDER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Florida Legislature passed CS/HB997 in 2011 which encouraged the implementation and improvement of civil citations at the local level, and Florida Statute, Section 985.12 authorizes local governments to establish a civil citation program; and</w:t>
      </w:r>
    </w:p>
    <w:p>
      <w:pPr>
        <w:pStyle w:val="Normal"/>
        <w:widowControl w:val="false"/>
        <w:spacing w:lineRule="atLeast" w:line="450"/>
        <w:jc w:val="both"/>
        <w:rPr/>
      </w:pPr>
      <w:r>
        <w:rPr>
          <w:b/>
        </w:rPr>
        <w:tab/>
        <w:t>WHEREAS,</w:t>
      </w:r>
      <w:r>
        <w:rPr/>
        <w:t xml:space="preserve"> decades of research show that arresting children for prosecution of minor offenses needlessly harms children without any significant increase in public safety; and</w:t>
      </w:r>
    </w:p>
    <w:p>
      <w:pPr>
        <w:pStyle w:val="Normal"/>
        <w:widowControl w:val="false"/>
        <w:spacing w:lineRule="atLeast" w:line="450"/>
        <w:jc w:val="both"/>
        <w:rPr/>
      </w:pPr>
      <w:r>
        <w:rPr>
          <w:b/>
        </w:rPr>
        <w:tab/>
        <w:t>WHEREAS,</w:t>
      </w:r>
      <w:r>
        <w:rPr/>
        <w:t xml:space="preserve"> only 31% of the eligible first-time misdemeanor offenders were served in Duval County by way of civil citation in 2013; and </w:t>
      </w:r>
    </w:p>
    <w:p>
      <w:pPr>
        <w:pStyle w:val="Normal"/>
        <w:widowControl w:val="false"/>
        <w:spacing w:lineRule="atLeast" w:line="450"/>
        <w:jc w:val="both"/>
        <w:rPr/>
      </w:pPr>
      <w:r>
        <w:rPr>
          <w:b/>
        </w:rPr>
        <w:tab/>
        <w:t>WHEREAS,</w:t>
      </w:r>
      <w:r>
        <w:rPr/>
        <w:t xml:space="preserve"> other Florida counties have been utilizing the civil citation process more efficiently: Dade 86%, Pinellas 82%, Wakulla 80%, Monroe 80%, Union 67%, Gadsden 65%, Seminole 61%, Marion 61%, Leon 60%, Hernando 51%, Jefferson 50%, Broward 48%, Baker, 46%, Pasco 45%, Citrus 43%, Alachua 37%, Hillsborough 36%, Collier 34%, and St. Johns 34%; and</w:t>
      </w:r>
    </w:p>
    <w:p>
      <w:pPr>
        <w:pStyle w:val="Normal"/>
        <w:widowControl w:val="false"/>
        <w:spacing w:lineRule="atLeast" w:line="450"/>
        <w:ind w:firstLine="720"/>
        <w:jc w:val="both"/>
        <w:rPr/>
      </w:pPr>
      <w:r>
        <w:rPr>
          <w:b/>
        </w:rPr>
        <w:t>WHEREAS</w:t>
      </w:r>
      <w:r>
        <w:rPr/>
        <w:t>, the cost of processing a juvenile by way of arrest is substantially higher than issuing a civil citation; and</w:t>
      </w:r>
    </w:p>
    <w:p>
      <w:pPr>
        <w:pStyle w:val="Normal"/>
        <w:widowControl w:val="false"/>
        <w:spacing w:lineRule="atLeast" w:line="450"/>
        <w:jc w:val="both"/>
        <w:rPr/>
      </w:pPr>
      <w:r>
        <w:rPr/>
        <w:tab/>
      </w:r>
      <w:r>
        <w:rPr>
          <w:b/>
        </w:rPr>
        <w:t>WHEREAS,</w:t>
      </w:r>
      <w:r>
        <w:rPr/>
        <w:t xml:space="preserve"> efficiently utilizing the civil citation program is a very positive alternative for delinquent youth and has been shown to be effective in preventing youth from having a criminal record, reducing recidivism rates, and keeping law enforcement officers on the streets in order to attend to more serious and violent offender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finds and declares that a need exists requiring the city to more efficiently utilize the civil citation process for eligible first-time misdemeanor youth as outlined in the Memorandum of Understanding: Duval County Civil Citation Operational Procedures signed by the Honorable Chief Judge Donald R. Moran, Sheriff John H. Rutherford, Public Defender Matthew A. Shirk, Department of Juvenile Justice Chief Probation Officer Robert R. Charlton, and Duval County Teen Court Program Director Lawrence Hill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ostpone to 4/22/14</w:t>
    </w:r>
  </w:p>
  <w:p>
    <w:pPr>
      <w:pStyle w:val="Header"/>
      <w:rPr/>
    </w:pPr>
    <w:r>
      <w:rPr/>
      <w:tab/>
      <w:tab/>
      <w:t>Amended &amp; Adopted 5/27/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12:00Z</dcterms:created>
  <dc:creator>DianneS</dc:creator>
  <dc:description/>
  <cp:keywords/>
  <dc:language>en-US</dc:language>
  <cp:lastModifiedBy> </cp:lastModifiedBy>
  <cp:lastPrinted>2014-02-28T09:22:00Z</cp:lastPrinted>
  <dcterms:modified xsi:type="dcterms:W3CDTF">2014-05-28T14:33:00Z</dcterms:modified>
  <cp:revision>10</cp:revision>
  <dc:subject/>
  <dc:title>Introduced by the Council Member _________________:</dc:title>
</cp:coreProperties>
</file>